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TRƯỜNG ĐẠI HỌC SPKT HƯNG YÊ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939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CÔNG TÁC SINH VIÊN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pt" to="174.5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3815</wp:posOffset>
                      </wp:positionV>
                      <wp:extent cx="1234440" cy="1505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7.2pt;height:118.55pt;mso-wrap-distance-left:9.05pt;mso-wrap-distance-right:9.05pt;mso-wrap-distance-top:0pt;mso-wrap-distance-bottom:0pt;margin-top:3.45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20256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5.95pt" to="218.3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41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GIẤY ĐĂNG KÝ Ở NGOẠI TR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Họ và tên:.........................................; Sinh ngày……tháng…....năm……..; Giới tính:......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Là HSSV lớp:.......................; Mã số SV.....................; Khoa: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Hộ khẩu TT </w:t>
      </w:r>
      <w:r>
        <w:rPr>
          <w:i/>
          <w:iCs/>
          <w:sz w:val="26"/>
          <w:szCs w:val="26"/>
        </w:rPr>
        <w:t>(Thôn, xã, huyện, tỉnh):</w:t>
      </w:r>
      <w:r>
        <w:rPr>
          <w:sz w:val="26"/>
          <w:szCs w:val="26"/>
        </w:rPr>
        <w:t xml:space="preserve"> 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it-IT"/>
        </w:rPr>
        <w:t>Khi cần báo tin cho ai: 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it-IT"/>
        </w:rPr>
        <w:t xml:space="preserve">Theo địa chỉ </w:t>
      </w:r>
      <w:r>
        <w:rPr>
          <w:i/>
          <w:iCs/>
          <w:sz w:val="26"/>
          <w:szCs w:val="26"/>
          <w:lang w:val="it-IT"/>
        </w:rPr>
        <w:t>(ĐT nếu có):</w:t>
      </w:r>
      <w:r>
        <w:rPr>
          <w:sz w:val="26"/>
          <w:szCs w:val="26"/>
          <w:lang w:val="it-IT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b/>
          <w:bCs/>
          <w:sz w:val="26"/>
          <w:szCs w:val="26"/>
          <w:lang w:val="it-IT"/>
        </w:rPr>
        <w:t>Đăng ký ở ngoại trú lần đầu năm học 20......-20......</w:t>
      </w:r>
      <w:r>
        <w:rPr>
          <w:sz w:val="26"/>
          <w:szCs w:val="26"/>
          <w:lang w:val="it-IT"/>
        </w:rPr>
        <w:t xml:space="preserve">                     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chủ nhà trọ: 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Địa chỉ nơi ở trọ: 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ố điện thoại của chủ nhà trọ: 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Đăng ký ở ngoại trú </w:t>
      </w:r>
      <w:r>
        <w:rPr>
          <w:i/>
          <w:iCs/>
          <w:sz w:val="26"/>
          <w:szCs w:val="26"/>
        </w:rPr>
        <w:t>(ở trọ)</w:t>
      </w:r>
      <w:r>
        <w:rPr/>
        <w:t xml:space="preserve"> ngày……. tháng …….. năm 20….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66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Ghi ch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V lần đầu đăng ký ở ngoại trú điền vào mục này./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      tháng       năm 20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hay đổi chỗ ở ngoại trú lần 1 năm học </w:t>
      </w:r>
      <w:r>
        <w:rPr>
          <w:b/>
          <w:bCs/>
          <w:sz w:val="26"/>
          <w:szCs w:val="26"/>
          <w:lang w:val="it-IT"/>
        </w:rPr>
        <w:t>20......-20......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chủ nhà trọ: 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ịa chỉ nơi ở trọ: 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ố điện thoại của chủ nhà trọ: 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Đăng ký ở ngoại trú </w:t>
      </w:r>
      <w:r>
        <w:rPr>
          <w:i/>
          <w:iCs/>
          <w:sz w:val="26"/>
          <w:szCs w:val="26"/>
        </w:rPr>
        <w:t>(ở trọ)</w:t>
      </w:r>
      <w:r>
        <w:rPr/>
        <w:t xml:space="preserve"> ngày……. tháng …….. năm 20…..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</w:tblGrid>
      <w:tr>
        <w:trPr>
          <w:trHeight w:val="14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Ghi ch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Trong năm học nếu SV thay đổi chỗ ở trọ phải đến phòng CTSV đăng ký lại (Phần dùng cho thay đổi lần 1)./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      tháng       năm 20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Thay đổi chỗ ở ngoại trú lần 2 năm học </w:t>
      </w:r>
      <w:r>
        <w:rPr>
          <w:b/>
          <w:bCs/>
          <w:sz w:val="26"/>
          <w:szCs w:val="26"/>
          <w:lang w:val="it-IT"/>
        </w:rPr>
        <w:t>20......-20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Họ và tên chủ nhà trọ: 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Địa chỉ nơi ở trọ: 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Số điện thoại của chủ nhà trọ: 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Đăng ký ở ngoại trú </w:t>
      </w:r>
      <w:r>
        <w:rPr>
          <w:i/>
          <w:iCs/>
          <w:sz w:val="26"/>
          <w:szCs w:val="26"/>
        </w:rPr>
        <w:t>(ở trọ)</w:t>
      </w:r>
      <w:r>
        <w:rPr/>
        <w:t xml:space="preserve"> ngày……. tháng …….. năm 20…..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hi chú: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i/>
                <w:iCs/>
                <w:spacing w:val="-2"/>
                <w:sz w:val="22"/>
                <w:szCs w:val="22"/>
              </w:rPr>
              <w:t>Trong năm học nếu SV thay đổi chỗ ở trọ phải đến phòng CTSV đăng ký lại (Phần dùng cho thay đổi lần 2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- Nếu tiếp tục thay đổi chỗ ở ngoại trú đến phòng CTSV đăng ký lại từ đầu./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      tháng       năm 20…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left="7200" w:firstLine="72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ẫu số: 23A-CT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2:00Z</dcterms:created>
  <dc:creator>EDULAB</dc:creator>
  <dc:description/>
  <cp:keywords/>
  <dc:language>en-US</dc:language>
  <cp:lastModifiedBy>chungnt</cp:lastModifiedBy>
  <cp:lastPrinted>2017-02-16T15:49:00Z</cp:lastPrinted>
  <dcterms:modified xsi:type="dcterms:W3CDTF">2021-01-20T07:59:00Z</dcterms:modified>
  <cp:revision>7</cp:revision>
  <dc:subject/>
  <dc:title>Bé gi¸o dôc vµ ®µo t¹o</dc:title>
</cp:coreProperties>
</file>